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>Chi cục Hải quan:……..</w:t>
              <w:br/>
              <w:t>Ngày: …/…/……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before="120" w:after="160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fr-FR"/>
              </w:rPr>
              <w:t xml:space="preserve">Biểu 1 -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fr-FR"/>
              </w:rPr>
              <w:t>Thu thập thông tin tại địa điểm hàng đến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tbl>
      <w:tblPr>
        <w:tblW w:w="8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340"/>
        <w:gridCol w:w="2160"/>
        <w:gridCol w:w="1620"/>
        <w:gridCol w:w="208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, số hiệu, số chuyến của PTV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y PTVT đế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ờ PTVT đế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án bộ Hải quan ghi nhận thông tin </w:t>
              <w:br/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, đóng dấu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4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5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7:45:00Z</dcterms:created>
  <dc:creator>PC</dc:creator>
  <dc:description/>
  <cp:keywords/>
  <dc:language>en-US</dc:language>
  <cp:lastModifiedBy>PC</cp:lastModifiedBy>
  <dcterms:modified xsi:type="dcterms:W3CDTF">2024-06-07T07:45:00Z</dcterms:modified>
  <cp:revision>1</cp:revision>
  <dc:subject/>
  <dc:title/>
</cp:coreProperties>
</file>